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hanging="0"/>
        <w:rPr>
          <w:rFonts w:ascii="Verdana" w:hAnsi="Verdana" w:cs="Verdana"/>
          <w:i w:val="false"/>
          <w:i w:val="false"/>
          <w:szCs w:val="24"/>
          <w:lang w:val="pl-PL"/>
        </w:rPr>
      </w:pPr>
      <w:r>
        <w:rPr>
          <w:rFonts w:cs="Verdana" w:ascii="Verdana" w:hAnsi="Verdana"/>
          <w:i w:val="false"/>
          <w:szCs w:val="24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Verdana" w:hAnsi="Verdana" w:cs="Verdana"/>
          <w:i w:val="false"/>
          <w:i w:val="false"/>
          <w:szCs w:val="24"/>
          <w:lang w:val="pl-PL"/>
        </w:rPr>
      </w:pPr>
      <w:r>
        <w:rPr>
          <w:rFonts w:cs="Verdana" w:ascii="Verdana" w:hAnsi="Verdana"/>
          <w:i w:val="false"/>
          <w:szCs w:val="24"/>
          <w:lang w:val="pl-PL"/>
        </w:rPr>
        <w:t>WARUNKI ZAMÓWI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 xml:space="preserve">Dostawa do siedziby Zamawiająceg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</w:rPr>
        <w:t>samochodu dostawczego do 3,5 ton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tość zamówienia nie przekracza równowartości kwot określonych na podstawi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1 ust. 8 ustawy </w:t>
      </w:r>
      <w:r>
        <w:rPr>
          <w:rFonts w:cs="Verdana" w:ascii="Verdana" w:hAnsi="Verdana"/>
          <w:b/>
          <w:sz w:val="20"/>
          <w:szCs w:val="20"/>
        </w:rPr>
        <w:t xml:space="preserve">z </w:t>
      </w:r>
      <w:r>
        <w:rPr>
          <w:rFonts w:cs="Verdana" w:ascii="Verdana" w:hAnsi="Verdana"/>
          <w:sz w:val="20"/>
          <w:szCs w:val="20"/>
        </w:rPr>
        <w:t xml:space="preserve">dnia 29 stycznia 2004r. Prawo zamówień publicznych dotyczących zamówień sektorowych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udzielenia przedmiotowego zamówienia nie znajdują zastosowania przepisy ustawy z dnia 29 stycznia 2004 r. Prawo zamówień publicznych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iektóre z podanych w ustawie regulacji zgodnie z obowiązującym w Spółce – Regulaminem udzielania zamówień sektorowych przez Miejskie Przedsiębiorstwo Wodociągów i Kanalizacji Spółka z ograniczoną odpowiedzialnością w Skarżysku-Kamiennej do wartości kwot określonych w art. 11  ust 8 ustawy z dnia 29 stycznia 2004r. Prawo zamówień publicznych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oraz aktów wykonawczych do tej ustawy </w:t>
      </w:r>
      <w:r>
        <w:rPr>
          <w:rFonts w:cs="Verdana" w:ascii="Verdana" w:hAnsi="Verdana"/>
          <w:b/>
          <w:sz w:val="20"/>
          <w:szCs w:val="20"/>
        </w:rPr>
        <w:t xml:space="preserve">cyt. dalej jako: Pzp, stosuje się pomocniczo. 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Zatwierdzam 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arżysko-Kamienna dnia 31.05.2019r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b/>
          <w:sz w:val="20"/>
          <w:szCs w:val="20"/>
        </w:rPr>
        <w:t>W skład dokumentacji wchodzą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1. Warunki  zamówienia                                                     </w:t>
        <w:tab/>
        <w:t>- zał. nr 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2. Druk oferty wykonania                                                    </w:t>
        <w:tab/>
        <w:t>- zał.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3. Oświadczenie o nie wykluczeniu z postępowania </w:t>
        <w:tab/>
        <w:tab/>
        <w:t xml:space="preserve">          - zał. nr 3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4. Oświadczenie, że oferowany sprzęt spełnia wymagania WZ</w:t>
        <w:tab/>
        <w:t>- zał. nr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5. Wykaz parametrów oferowanego sprzętu </w:t>
        <w:tab/>
        <w:tab/>
        <w:tab/>
        <w:tab/>
        <w:t>- zał. nr 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6. Wzór umowy </w:t>
        <w:tab/>
        <w:tab/>
        <w:tab/>
        <w:t xml:space="preserve"> </w:t>
        <w:tab/>
        <w:tab/>
        <w:tab/>
        <w:tab/>
        <w:t>- zał. nr 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7. Oświadczenie o ochronie danych osobowych</w:t>
        <w:tab/>
        <w:tab/>
        <w:tab/>
        <w:t>- zał. nr 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owy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ałącznik nr 1 do WZ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ARUNKI ZAMÓWIENI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I. Zamawiający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Miejskie Przedsiębiorstwo Wodociągów i Kanalizacji Spółka z ograniczoną odpowiedzialnością           w Skarżysku-Kamiennej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. Cicha 8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6-110 Skarżysko-Kamienn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41 253-22-7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. 041 253-12-7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biuro@mpwik-skarzysko.pl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dres strony internetowej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mpwik-skarzysko.eu</w:t>
        </w:r>
      </w:hyperlink>
      <w:r>
        <w:rPr>
          <w:rFonts w:cs="Verdana" w:ascii="Verdana" w:hAnsi="Verdana"/>
          <w:b/>
          <w:sz w:val="20"/>
          <w:szCs w:val="20"/>
        </w:rPr>
        <w:t xml:space="preserve"> – w zakresie przedmiotowym danego zamówieni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a p r a s z a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składania ofert w postępowaniu o udzielenie zamówienia na podstawie obowiązującego                   w Spółce - Regulaminu udzielania zamówień sektorowych przez Miejskie Przedsiębiorstwo Wodociągów i Kanalizacji Spółka z ograniczoną odpowiedzialnością w Skarżysku-Kamiennej do wartości kwot określonych w art. 11  ust 8 ustawy z dnia 29 stycznia 2004r. Prawo zamówień publicznych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oraz aktów wykonawczych do tej ustawy </w:t>
      </w:r>
      <w:r>
        <w:rPr>
          <w:rFonts w:cs="Verdana" w:ascii="Verdana" w:hAnsi="Verdana"/>
          <w:sz w:val="20"/>
          <w:szCs w:val="20"/>
        </w:rPr>
        <w:t>cyt. dalej jako: Pzp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II. Opis przedmiotu zamówien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Przedmiotem zamówienia jest dostawa, fabrycznie nowego, wyprodukowanego w roku 2018, 2019 samochodu dostawczego  typu FURGON o dopuszczalnej masie całkowitej max. 3500 kg. Szczegółowy opis przedmiotu zamówienia został podany w załączniku nr 4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 Zwrot kosztów udziału w postępowaniu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nie przewiduje zwrotu kosztów udziału w postępowani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ponosi wszelkie koszty związane z przygotowaniem i złożeniem ofert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>IV. Termin wykonania zamówienia</w:t>
      </w:r>
    </w:p>
    <w:p>
      <w:pPr>
        <w:pStyle w:val="WWTekstpodstawowywcity2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1. Termin realizacji dostawy – maksymalnie do 3 miesięcy od daty podpisania umowy.  </w:t>
      </w:r>
    </w:p>
    <w:p>
      <w:pPr>
        <w:pStyle w:val="WWTekstpodstawowywcity2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l-PL"/>
        </w:rPr>
        <w:t>2. MPWiK Sp. z o.o. nie przewiduje przedłużenia terminu dostawy przedmiotu zamówienia. Niedostarczenie przedmiotu zamówienia w terminie przekraczającym 10 dni od wyznaczonego przez Zamawiającego terminu dostawy, powoduje naliczenie kary umownej  w wysokości 10% wartości przedmiotu zamówienia na rzecz MPWiK Sp. z o.o. i w takim przypadku MPWiK Sp. z o.o. może zrezygnować z zakupu bez ponoszenia przez Spółkę jakichkolwiek skutków finansowych i prawn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V. Warunki udziału – Wykluczenie wykonawców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godnie z rozdziałem 6 obowiązującego w Spółce Regulaminu –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1. z postępowania o udzielenie zamówienia wykluczeni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ykonawcy, którzy w ciągu ostatnich 3 lat przed wszczęciem postępowania wyrządzili szkodę Spółce nie wykonując zamówienia lub wykonując je nienależycie, chyba że niewykonanie lub nienależyte wykonanie zamówienia było następstwem okoliczności, za które wykonawca nie ponosi odpowiedzialnoś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wykonawcy, w stosunku do których otwarto likwidację lub ogłoszono upadłość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ykonawcy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wykonawcy, którzy nie posiadają uprawnień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) wykonawcy, którzy uczestniczyli bezpośrednio w czynnościach związanych                              z przygotowaniem prowadzonego postępowania lub posługiwali się w celu sporządzenia oferty osobami uczestniczącymi w dokonywaniu tych czynności, chyba że udział tych wykonawców                w postępowaniu nie utrudni 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wykonawcy, którzy złożyli nieprawdziwe informacje mające wpływ na wynik prowadzonego postęp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wykonawcy, którzy nie złożyli oświadczenia o spełnianiu warunków udziału                                w postępowaniu lub dokumentów potwierdzających spełnianie tych warunków lub złożone dokumenty zawierają błęd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 postępowania o udzielenie zamówienia Komisja może wykluczy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ykonawców, którzy w jej ocenie nie posiadają niezbędnej wiedzy lub doświadczenia lub nie dysponują potencjałem technicznym lub osobami zdolnymi do wykonania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ykonawców którzy, w jej ocenie znajdują się w sytuacji ekonomicznej i finansowej nie zapewniającej wykonania zamówienia,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ykonawców, którzy w jej ocenie nie dają gwarancji należyteg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 wykluczeniu wykonawcy orzeka komisja przetargowa, która zawiadamia o tym fakcie             w formie pisemnej wykonawcę, który został wykluczony z postępowania. Zawiadomienie zawierać winno uzasadnienie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W celu potwierdzenia braku przesłanek wykluczenia Wykonawcy                                   z prowadzonego postępowania, Wykonawca winien wraz z ofertą złożyć oświadczenie, którego treść stanowi zał. Nr 3 do Warunków Zamówienia.  </w:t>
      </w:r>
    </w:p>
    <w:p>
      <w:pPr>
        <w:pStyle w:val="Standardowy"/>
        <w:jc w:val="both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  <w:t>4.  Ofertę wykonawcy wykluczonego uznaje się za odrzuconą.</w:t>
      </w:r>
    </w:p>
    <w:p>
      <w:pPr>
        <w:pStyle w:val="Standardowy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VI. Oświadczenia i dokumenty wymagane w postępowaniu</w:t>
      </w:r>
    </w:p>
    <w:p>
      <w:pPr>
        <w:pStyle w:val="Standardowy"/>
        <w:jc w:val="both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  <w:t>1.  W celu potwierdzenia spełnienia warunków udziału w postępowaniu, wraz z ofertą</w:t>
      </w:r>
    </w:p>
    <w:p>
      <w:pPr>
        <w:pStyle w:val="Standardowy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Wykonania - wypełniony </w:t>
      </w:r>
      <w:r>
        <w:rPr>
          <w:rFonts w:cs="Verdana" w:ascii="Verdana" w:hAnsi="Verdana"/>
          <w:sz w:val="20"/>
          <w:szCs w:val="20"/>
          <w:lang w:val="pl-PL"/>
        </w:rPr>
        <w:t>załącznik nr 2 - druk oferty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 (</w:t>
      </w:r>
      <w:r>
        <w:rPr>
          <w:rFonts w:cs="Verdana" w:ascii="Verdana" w:hAnsi="Verdana"/>
          <w:b w:val="false"/>
          <w:i/>
          <w:sz w:val="20"/>
          <w:szCs w:val="20"/>
          <w:lang w:val="pl-PL"/>
        </w:rPr>
        <w:t xml:space="preserve">Wymagana forma dokumentu– </w:t>
      </w:r>
    </w:p>
    <w:p>
      <w:pPr>
        <w:pStyle w:val="Standardowy"/>
        <w:jc w:val="both"/>
        <w:rPr/>
      </w:pPr>
      <w:r>
        <w:rPr>
          <w:rFonts w:eastAsia="Verdana" w:cs="Verdana" w:ascii="Verdana" w:hAnsi="Verdana"/>
          <w:b w:val="false"/>
          <w:i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b w:val="false"/>
          <w:i/>
          <w:sz w:val="20"/>
          <w:szCs w:val="20"/>
          <w:lang w:val="pl-PL"/>
        </w:rPr>
        <w:t xml:space="preserve">oryginał.)     </w:t>
      </w:r>
    </w:p>
    <w:p>
      <w:pPr>
        <w:pStyle w:val="Standardowy"/>
        <w:jc w:val="both"/>
        <w:rPr/>
      </w:pPr>
      <w:r>
        <w:rPr>
          <w:rFonts w:eastAsia="Verdana" w:cs="Verdana" w:ascii="Verdana" w:hAnsi="Verdana"/>
          <w:b w:val="false"/>
          <w:i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sz w:val="20"/>
          <w:szCs w:val="20"/>
          <w:lang w:val="pl-PL"/>
        </w:rPr>
        <w:t xml:space="preserve">Wykonawca składa: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2. Oświadczenie wykonawcy o braku przesłanek do wykluczenia z postępowania wg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sz w:val="20"/>
          <w:szCs w:val="20"/>
          <w:lang w:val="pl-PL"/>
        </w:rPr>
        <w:t xml:space="preserve">wzoru określonego w </w:t>
      </w:r>
      <w:r>
        <w:rPr>
          <w:rFonts w:cs="Verdana" w:ascii="Verdana" w:hAnsi="Verdana"/>
          <w:b/>
          <w:sz w:val="20"/>
          <w:szCs w:val="20"/>
          <w:lang w:val="pl-PL"/>
        </w:rPr>
        <w:t>załączniku nr 3 do warunków zamówienia</w:t>
      </w:r>
      <w:r>
        <w:rPr>
          <w:rFonts w:cs="Verdana" w:ascii="Verdana" w:hAnsi="Verdana"/>
          <w:sz w:val="20"/>
          <w:szCs w:val="20"/>
          <w:lang w:val="pl-PL"/>
        </w:rPr>
        <w:t xml:space="preserve"> (wymagana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i/>
          <w:sz w:val="20"/>
          <w:szCs w:val="20"/>
        </w:rPr>
        <w:t>forma dokumentu–oryginał)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Wypełniony druk – </w:t>
      </w:r>
      <w:r>
        <w:rPr>
          <w:rFonts w:cs="Verdana" w:ascii="Verdana" w:hAnsi="Verdana"/>
          <w:b/>
          <w:sz w:val="20"/>
          <w:szCs w:val="20"/>
        </w:rPr>
        <w:t>wykaz parametrów sprzętu – załącznik nr 5</w:t>
      </w:r>
      <w:r>
        <w:rPr>
          <w:rFonts w:cs="Verdana" w:ascii="Verdana" w:hAnsi="Verdana"/>
          <w:sz w:val="20"/>
          <w:szCs w:val="20"/>
        </w:rPr>
        <w:t xml:space="preserve"> do Warunków 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Zamówienia. </w:t>
      </w:r>
      <w:r>
        <w:rPr>
          <w:rFonts w:cs="Verdana" w:ascii="Verdana" w:hAnsi="Verdana"/>
          <w:i/>
          <w:sz w:val="20"/>
          <w:szCs w:val="20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Oświadczenie o ochronie danych osobowych - </w:t>
      </w:r>
      <w:r>
        <w:rPr>
          <w:rFonts w:cs="Verdana" w:ascii="Verdana" w:hAnsi="Verdana"/>
          <w:b/>
          <w:sz w:val="20"/>
          <w:szCs w:val="20"/>
        </w:rPr>
        <w:t>załącznik nr 7</w:t>
      </w:r>
      <w:r>
        <w:rPr>
          <w:rFonts w:cs="Verdana" w:ascii="Verdana" w:hAnsi="Verdana"/>
          <w:sz w:val="20"/>
          <w:szCs w:val="20"/>
        </w:rPr>
        <w:t xml:space="preserve"> do Warunków 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Zamówienia. </w:t>
      </w:r>
      <w:r>
        <w:rPr>
          <w:rFonts w:cs="Verdana" w:ascii="Verdana" w:hAnsi="Verdana"/>
          <w:i/>
          <w:sz w:val="20"/>
          <w:szCs w:val="20"/>
        </w:rPr>
        <w:t xml:space="preserve">  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VII. Sposób porozumiewania się zamawiającego z wykonawcami</w:t>
      </w:r>
    </w:p>
    <w:p>
      <w:pPr>
        <w:pStyle w:val="Standardowy"/>
        <w:jc w:val="both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  <w:t>1.  Przyjętą przez Zamawiającego formą porozumiewania się z Wykonawcami</w:t>
      </w:r>
    </w:p>
    <w:p>
      <w:pPr>
        <w:pStyle w:val="Standardowy"/>
        <w:jc w:val="both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b w:val="false"/>
          <w:sz w:val="20"/>
          <w:szCs w:val="20"/>
          <w:lang w:val="pl-PL"/>
        </w:rPr>
        <w:t>i składania oświadczeń, wniosków, zawiadomień, zapytań oraz informacji przez strony</w:t>
      </w:r>
    </w:p>
    <w:p>
      <w:pPr>
        <w:pStyle w:val="Standardowy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jest forma pisemna, e-mail (a.wrona@mpwik-skarzysko.pl) </w:t>
      </w:r>
      <w:r>
        <w:rPr>
          <w:rFonts w:cs="Verdana" w:ascii="Verdana" w:hAnsi="Verdana"/>
          <w:b w:val="false"/>
          <w:color w:val="000000"/>
          <w:sz w:val="20"/>
          <w:szCs w:val="20"/>
          <w:lang w:val="pl-PL"/>
        </w:rPr>
        <w:t xml:space="preserve">lub faks: 041- 253-12-72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Jeżeli oświadczenia, wnioski, zawiadomienia oraz informacje przekazywane są z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omocą faksu, każda ze stron na żądanie drugiej strony niezwłocznie potwierdza fak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ich otrzymani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Przekazanie za pomocą faksu dokumentów lub informacji, o których mowa powyżej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uważa się za złożone w terminie, jeżeli ich treść dotarła do adresata przed upływ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yznaczonego terminu i został niezwłocznie potwierdzony fakt jej otrzymania.</w:t>
      </w:r>
    </w:p>
    <w:p>
      <w:pPr>
        <w:pStyle w:val="Heading3"/>
        <w:numPr>
          <w:ilvl w:val="0"/>
          <w:numId w:val="0"/>
        </w:numPr>
        <w:ind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VIII. Osoby uprawnione do porozumiewania się z wykonawc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dotyczącym przedmiotu zamówienia i zagadnień formalno-prawnych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imię i nazwisko: P. Agnieszka Wrona </w:t>
      </w:r>
      <w:r>
        <w:rPr>
          <w:rFonts w:cs="Verdana" w:ascii="Verdana" w:hAnsi="Verdana"/>
          <w:color w:val="FF0000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Tel. 041 253-22-73      Fax. 041 253-12-7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IX. Termin związania ofert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onawca pozostaje związany złożoną ofertą przez okres 30 dni. Bieg terminu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wiązania ofertą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Bieg terminu związania ofertą może ulec przedłużeniu na wniosek Zamawiająceg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X. Opis sposobu przygotowania ofert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1.  Wymogi formaln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ferta musi obejmować wykonanie całości zamówienia i musi być sporządzon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zgodnie z wymogami zawartymi w niniejszych WZ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 oferty winny być dołączone wszystkie dokumenty i oświadczenia wskazane w pkt V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arunków zamówienia.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ferta oraz załączniki do oferty muszą być sporządzone w języku polskim, pisemnie na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apierze, przy użyciu nośnika pisma nieulegającego usunięciu bez pozostawiania śladu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szelkie pisma (oświadczenia i dokumenty) sporządzone w językach obcych muszą być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rzetłumaczone na język polski i podczas oceny ofert zamawiający będzie opierał się na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ekście przetłumaczonym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Zamawiający uznaje, że podpisem jest: złożony własnoręcznie znak, z którego można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odczytać imię i nazwisko podpisującego, a jeżeli własnoręczny znak jest nieczytelny lub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nie zawiera imienia i nazwiska to musi być on uzupełniony napisem (np. w formie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odcisku stempla), z którego można odczytać imię i nazwisko podpisującego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Formularz oferty, oświadczenia, wykazy, również te złożone na załącznikach do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Niniejszych WZ muszą być podpisane przez wykonawcę lub upoważnionego/ych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rzedstawiciela/i Wykonawcy w sposób wskazany w niniejszych warunkach zamówienia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Każdy wykonawca może złożyć tylko jedną ofertę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Złożenie przez jednego Wykonawcę lub podmioty występujące wspólnie więcej niż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ej oferty na dane zadanie spowoduje ich odrzucenie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Każda poprawka w ofercie musi być podpisana przez osobę/y podpisującą/e ofertę.    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Upoważnienie do podpisywania oferty musi być załączone do oferty, o ile nie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wynika z innych dokumentów dołączonych przez Wykonawcę.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Kopie wymaganych dokumentów, (jeżeli w takiej formie zostały dopuszczone do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łożenia) zgodnie z zapisami WZ winny być poświadczone </w:t>
      </w:r>
      <w:r>
        <w:rPr>
          <w:rFonts w:cs="Verdana" w:ascii="Verdana" w:hAnsi="Verdana"/>
          <w:b/>
          <w:sz w:val="20"/>
          <w:szCs w:val="20"/>
        </w:rPr>
        <w:t xml:space="preserve">„za zgodność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z oryginałem”, na każdej zapisanej stronie dokumentu</w:t>
      </w:r>
      <w:r>
        <w:rPr>
          <w:rFonts w:cs="Verdana" w:ascii="Verdana" w:hAnsi="Verdana"/>
          <w:sz w:val="20"/>
          <w:szCs w:val="20"/>
        </w:rPr>
        <w:t>, przez upoważnionego/ych przedstawiciela/li wykonawc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Wszystkie zapisane strony oferty oraz załączonych dokumentów i oświadczeń winny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być kolejno ponumerowane, a w treści oferty winna być umieszczona informacja z ilu kolejno ponumerowanych stron składa się całość dokumentacji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iespełnienie tego warunku nie będzie skutkować odrzuceniem oferty.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Standardowy"/>
        <w:tabs>
          <w:tab w:val="clear" w:pos="708"/>
          <w:tab w:val="left" w:pos="2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XI. Miejsce oraz termin składania i otwarcia ofert (opakowanie oferty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ferty należy  składać w zamkniętym nieprzejrzystym, opieczętowan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 nienaruszonym opakowaniu (kopercie), zaadresowanym na Zamawiającego tj:</w:t>
      </w:r>
      <w:r>
        <w:rPr>
          <w:rFonts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Miejskie Przedsiębiorstwo Wodociągów i Kanalizacji Sp. z o.o. w Skarżysku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Kamiennej     ul. Cicha 8  ,    26-110 Skarżysko-Kamienn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 napisem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do siedziby Zamawiającego samochodu dostawczego do 3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 xml:space="preserve">ton” </w:t>
      </w:r>
      <w:r>
        <w:rPr>
          <w:rFonts w:cs="Verdana" w:ascii="Verdana" w:hAnsi="Verdana"/>
          <w:b/>
          <w:sz w:val="20"/>
          <w:szCs w:val="20"/>
        </w:rPr>
        <w:t xml:space="preserve">- OFER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az :</w:t>
        <w:tab/>
      </w:r>
    </w:p>
    <w:p>
      <w:pPr>
        <w:pStyle w:val="Standardowy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b w:val="false"/>
          <w:sz w:val="20"/>
          <w:szCs w:val="20"/>
          <w:lang w:val="pl-PL"/>
        </w:rPr>
        <w:t>Imię i nazwisko / nazwa / firma, dokładny adres, numery telefonów wykonawcy</w:t>
      </w:r>
    </w:p>
    <w:p>
      <w:pPr>
        <w:pStyle w:val="Standardowy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</w:t>
      </w:r>
      <w:r>
        <w:rPr>
          <w:rFonts w:cs="Verdana" w:ascii="Verdana" w:hAnsi="Verdana"/>
          <w:b w:val="false"/>
          <w:sz w:val="20"/>
          <w:szCs w:val="20"/>
          <w:lang w:val="pl-PL"/>
        </w:rPr>
        <w:t>(dopuszcza się odcisk stempla) -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l-PL"/>
        </w:rPr>
        <w:t>lub podobnym napisem dostatecznie wyróżniającym</w:t>
      </w:r>
    </w:p>
    <w:p>
      <w:pPr>
        <w:pStyle w:val="Standardowy"/>
        <w:jc w:val="both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ofertę spośród innej korespondencji wpływającej do Zamawiająceg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Wszelkie elementy oferty nieopakowane i nieoznaczone w powyższy sposób mogą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ie być brane pod uwagę podczas porównania i oceny ofert, a brak powyższych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dnotacji wykonawcy może być przyczyną otwarcia oferty w sposób i w termini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iezgodnym z zapisami niniejszych Warunków Zamówieni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 przypadku braku tej informacji Zamawiający nie ponosi odpowiedzialności z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darzenia wynikające z braku oznaczenia koperty  np. przypadkowe otwarcie przed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wyznaczonym terminem otwarcia a w przypadku składania oferty pocztą lub pocztą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kurierską za jej nie otwarcie w trakcie sesji otwarcia ofert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Ofertę należy złożyć w siedzibie zamawiającego – pok. Nr 9 - Sekretariat do d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17.06.2019r. do godz. 11:5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szystkie oferty otrzymane przez Zamawiającego po terminie  podanym powyżej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(w tym również drogą pocztową), zostaną zwrócone Wykonawcom bez otwierani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Oferty zostaną otwarte komisyjnie w siedzibie Zamawiającego w pok. Nr 1 w d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7.06.2019r.  o godz. 12:00</w:t>
      </w:r>
    </w:p>
    <w:p>
      <w:pPr>
        <w:pStyle w:val="Standardowy"/>
        <w:ind w:left="360" w:hanging="360"/>
        <w:jc w:val="both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Dokonując otwarcia ofert zamawiający poda nazwy (firmy) oraz adresy wykonawców, </w:t>
      </w:r>
    </w:p>
    <w:p>
      <w:pPr>
        <w:pStyle w:val="Standardowy"/>
        <w:ind w:left="360" w:hanging="360"/>
        <w:jc w:val="both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a także informacje dotyczące ceny. </w:t>
      </w:r>
    </w:p>
    <w:p>
      <w:pPr>
        <w:pStyle w:val="Standardowy"/>
        <w:ind w:left="360" w:hanging="360"/>
        <w:jc w:val="both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XII. Zmiana SIW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onawca może w każdym czasie lecz nie później niż na 2 dni przed terminem składania ofert lub ofert wstępnych zwrócić się do Spółki o wyjaśnienie treści Warunków Zamówien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3. Treść zapytań wraz z wyjaśnieniami Spółka przekazuje wykonawcom, którym przekazała Warunki Zamówienia, bez ujawniania źródła zapytania i zamieszcza na stronie internetowej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zczególnie uzasadnionych przypadkach Spółka może zmodyfikować treść Warunków Zamówienia. Dokonaną w ten sposób modyfikację zamawiający przekazuje niezwłocznie wszystkim wykonawcom, którym przekazano warunki zamówieni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e modyfikacji może nastąpić w formie listu, w formie elektronicznej lub faxe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Modyfikacja treści Warunków Zamówienia nie może zmieniać w sposób istotny przedmiotu zamówienia, a także dotyczyć kryteriów oceny ofert, warunków udziału w postępowaniu oraz sposobu oceny ich spełniania.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6. Spółka przedłuża termin składania ofert lub wyznacza nowy termin otwarcia ofert, jeżeli                 w wyniku modyfikacji treści warunków zamówienia niezbędny jest dodatkowy czas na wprowadzenie zmian w ofertach. O przedłużeniu terminu składania ofert Spółka niezwłocznie zawiadamia wszystkich wykonawców, którym przekazano Warunki Zamówieni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XIII. Informacje</w:t>
      </w:r>
      <w:r>
        <w:rPr>
          <w:rFonts w:cs="Verdana" w:ascii="Verdana" w:hAnsi="Verdana"/>
          <w:b/>
          <w:sz w:val="20"/>
          <w:szCs w:val="20"/>
        </w:rPr>
        <w:t xml:space="preserve"> dotyczące walut obcych, w jakich mogą być prowadzone rozliczenia między zamawiającym a wykonawc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liczenia między zamawiającym a wykonawcą dokonywane będą w walucie polskiej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łotych (PLN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XX. Kryteria i sposób oceny ofert</w:t>
      </w:r>
    </w:p>
    <w:p>
      <w:pPr>
        <w:pStyle w:val="Standardowy"/>
        <w:ind w:left="360" w:hanging="360"/>
        <w:jc w:val="both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1. Przy wyborze oferty Zamawiający będzie się kierował kryterium:  </w:t>
      </w:r>
    </w:p>
    <w:p>
      <w:pPr>
        <w:pStyle w:val="Standardowy"/>
        <w:ind w:left="360" w:hanging="360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sz w:val="20"/>
          <w:szCs w:val="20"/>
          <w:lang w:val="pl-PL"/>
        </w:rPr>
        <w:t>cena –100%</w:t>
        <w:tab/>
        <w:tab/>
        <w:tab/>
      </w:r>
    </w:p>
    <w:p>
      <w:pPr>
        <w:pStyle w:val="Standardowy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             </w:t>
      </w:r>
      <w:r>
        <w:rPr>
          <w:rFonts w:cs="Verdana" w:ascii="Verdana" w:hAnsi="Verdana"/>
          <w:sz w:val="20"/>
          <w:szCs w:val="20"/>
          <w:lang w:val="pl-PL"/>
        </w:rPr>
        <w:tab/>
        <w:t xml:space="preserve">1% = 1 pkt. </w:t>
      </w:r>
      <w:r>
        <w:rPr>
          <w:rFonts w:cs="Verdana" w:ascii="Verdana" w:hAnsi="Verdana"/>
          <w:sz w:val="20"/>
          <w:szCs w:val="20"/>
        </w:rPr>
        <w:t xml:space="preserve">          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Cc</w:t>
      </w:r>
    </w:p>
    <w:p>
      <w:pPr>
        <w:pStyle w:val="Standardowy"/>
        <w:ind w:hanging="360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            </w:t>
      </w:r>
      <w:r>
        <w:rPr>
          <w:rFonts w:cs="Verdana" w:ascii="Verdana" w:hAnsi="Verdana"/>
          <w:b w:val="false"/>
          <w:sz w:val="20"/>
          <w:szCs w:val="20"/>
          <w:lang w:val="pl-PL"/>
        </w:rPr>
        <w:t>---------  x  100% =  ilość punktów</w:t>
      </w:r>
    </w:p>
    <w:p>
      <w:pPr>
        <w:pStyle w:val="Standardowy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          </w:t>
      </w:r>
      <w:r>
        <w:rPr>
          <w:rFonts w:cs="Verdana" w:ascii="Verdana" w:hAnsi="Verdana"/>
          <w:b w:val="false"/>
          <w:sz w:val="20"/>
          <w:szCs w:val="20"/>
          <w:lang w:val="pl-PL"/>
        </w:rPr>
        <w:t>Cb</w:t>
      </w:r>
    </w:p>
    <w:p>
      <w:pPr>
        <w:pStyle w:val="Standardowy"/>
        <w:rPr/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              </w:t>
      </w:r>
      <w:r>
        <w:rPr>
          <w:rFonts w:eastAsia="Verdana" w:cs="Verdana" w:ascii="Verdana" w:hAnsi="Verdana"/>
          <w:sz w:val="20"/>
          <w:szCs w:val="20"/>
          <w:u w:val="single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R a z e m        100 pkt.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c  -  najniższa cena jednostkowa brutto ze wszystkich ofert ważnych i nieodrzuconych.</w:t>
      </w:r>
    </w:p>
    <w:p>
      <w:pPr>
        <w:pStyle w:val="Standardowy"/>
        <w:rPr>
          <w:rFonts w:ascii="Verdana" w:hAnsi="Verdana" w:cs="Verdana"/>
          <w:b w:val="false"/>
          <w:b w:val="false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Cb  -  cena jednostkowa brutto oferty  badanej.  </w:t>
      </w:r>
    </w:p>
    <w:p>
      <w:pPr>
        <w:pStyle w:val="Footer"/>
        <w:tabs>
          <w:tab w:val="left" w:pos="300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liczenia dokonywane będą do dwóch miejsc po przecinku.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XX. Postanowienia końcow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niniejszego postepowania mają zastosowanie przepisy Kodeksu Cywilnego oraz obowiązującego w Spółce - Regulaminu udzielania zamówień sektorowych </w:t>
        <w:br/>
        <w:t xml:space="preserve">przez Miejskie Przedsiębiorstwo Wodociągów i Kanalizacji Spółka z ograniczoną odpowiedzialnością w Skarżysku-Kamiennej do wartości kwot określonych w art. 11  ust 8 ustawy z dnia 29 stycznia 2004r. Prawo zamówień publicznych </w:t>
      </w:r>
      <w:r>
        <w:rPr>
          <w:rFonts w:cs="Arial" w:ascii="Verdana" w:hAnsi="Verdana"/>
          <w:color w:val="000000"/>
          <w:sz w:val="20"/>
          <w:szCs w:val="20"/>
        </w:rPr>
        <w:t xml:space="preserve">oraz aktów wykonawczych do tej ustawy </w:t>
      </w:r>
      <w:r>
        <w:rPr>
          <w:rFonts w:cs="Verdana" w:ascii="Verdana" w:hAnsi="Verdana"/>
          <w:sz w:val="20"/>
          <w:szCs w:val="20"/>
        </w:rPr>
        <w:t>cyt. dalej jako: Pzp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885825</wp:posOffset>
          </wp:positionH>
          <wp:positionV relativeFrom="margin">
            <wp:posOffset>8870315</wp:posOffset>
          </wp:positionV>
          <wp:extent cx="7553960" cy="91313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871220</wp:posOffset>
          </wp:positionH>
          <wp:positionV relativeFrom="margin">
            <wp:posOffset>-944880</wp:posOffset>
          </wp:positionV>
          <wp:extent cx="7503795" cy="13430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b/>
      <w:bCs/>
      <w:i/>
      <w:iCs/>
      <w:color w:val="000000"/>
      <w:sz w:val="24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imes New Roman"/>
      <w:b/>
      <w:bCs/>
      <w:color w:val="000000"/>
      <w:sz w:val="28"/>
      <w:szCs w:val="28"/>
      <w:lang w:val="de-D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bCs/>
      <w:i/>
      <w:iCs/>
      <w:color w:val="000000"/>
      <w:sz w:val="24"/>
      <w:szCs w:val="28"/>
      <w:lang w:val="de-DE"/>
    </w:rPr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color w:val="000000"/>
      <w:sz w:val="28"/>
      <w:szCs w:val="28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owy">
    <w:name w:val="Sta     ndardow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32"/>
      <w:szCs w:val="24"/>
      <w:lang w:val="de-DE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spacing w:lineRule="auto" w:line="240" w:before="0" w:after="0"/>
      <w:ind w:left="360" w:firstLine="1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pwik-skarzysko.pl" TargetMode="External"/><Relationship Id="rId3" Type="http://schemas.openxmlformats.org/officeDocument/2006/relationships/hyperlink" Target="http://www.mpwik-skarzysko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2:01:00Z</dcterms:created>
  <dc:creator>Home</dc:creator>
  <dc:description/>
  <cp:keywords/>
  <dc:language>en-US</dc:language>
  <cp:lastModifiedBy>Agnieszka Wrona</cp:lastModifiedBy>
  <dcterms:modified xsi:type="dcterms:W3CDTF">2019-06-04T11:25:00Z</dcterms:modified>
  <cp:revision>9</cp:revision>
  <dc:subject/>
  <dc:title/>
</cp:coreProperties>
</file>