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. nr 4 do Warunków Zamówien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ieczęć, nazwa i dokładny adres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ykonawcy/ wykonawców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a i instalacja systemów alarmowo – monitorujących w obiektach zamawiającego. Monitoring i obsługa sygnałów wraz z interwencją grupy – interwencyjnej.”</w:t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imię i nazwisko)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poważniony przedstawiciel firmy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reprezentowanej przeze mnie firmy/ firm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jc w:val="center"/>
        <w:rPr/>
      </w:pPr>
      <w:r>
        <w:rPr>
          <w:rFonts w:cs="Verdana" w:ascii="Verdana" w:hAnsi="Verdana"/>
          <w:b/>
          <w:sz w:val="20"/>
          <w:szCs w:val="20"/>
        </w:rPr>
        <w:t>Oświadczam że: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ferowany w złożonej ofercie sprzęt jest tożsamy ze sprzętem opisanym w opisie przedmiotu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Na dzień składania niniejszej oferty dysponujemy na terenie Powiatu skarżyskiego oraz gwarantujemy jej funkcjonowanie przez cały okres świadczenia usługi, co najmniej jedną grupą interwencyjną, zapewniającą dojazd do obiektów zamawiającego w czasie nie dłuższym niż 15 minut, o której mowa w Rozporządzeniu Ministra Spraw Wewnętrznych i Administracji z dnia 21 października 2011 r. w sprawie zasad uzbrojenia specjalistycznych uzbrojonych formacji ochronnych i warunków przechowywania oraz ewidencjonowania broni i amunicj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zwa i adres stacjonowania grupy interwencyjnej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a dzień składania niniejszej oferty dysponujemy całodobowym, uzbrojonym stanowiskiem interwencyjnym, o którym mowa w Rozporządzeniu Ministra Spraw Wewnętrznych i Administracji z dnia 21 października 2011 r. w sprawie zasad uzbrojenia specjalistycznych uzbrojonych formacji ochronnych i warunków przechowywania oraz ewidencjonowania broni i amunicji. Uzbrojone Stanowisko Interwencyjne spełnia minimalne wybrane parametry z norm PN-EN 50518-2; 50518-3 dla Centrum Monitoringu określone w przedmiocie zamówienia. Zobowiązujemy się na własny koszt i we własnym zakresie podłączyć obiekty Zamawiającego do Uzbrojonego Stanowiska Interwencyjneg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programowanie Uzbrojonego Stanowiska Interwencyjnego na dzień składania oferty jest wyposażone w aktualne, oparte o najwyższe standardy algorytmy do pełnej video analizy i ma możliwość obsługi wszystkich zdarzeń określonych w przedmiocie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 związku z tym, że Zamawiający nie dopuszcza kierowania do pracy w grupach interwencyjnych obsługujących obiekty Zamawiającego, aby Wykonawca zatrudniał pracowników ochrony którzy posiadają orzeczenie o stopniu niepełnosprawności                     w stopniu wyższym niż lekki, oraz jednocześnie posiadają orzeczenie                                        o niepełnosprawności w zakresie: niepełnosprawności ruchowej, epilepsji, wad wzorku, słuchu oraz chorób psychicznych i umysłowych.  Oświadczam, że na żądanie Zamawiającego dostarczę od zatrudnionych pracowników, wchodzących w skład danej grupy interwencyjnej Wykonawcy, pod rygorem odpowiedzialności karnej z tytułu poświadczenia nieprawdy o nieposiadaniu orzeczeń i schorzeń o których mowa powyżej, oświadczenia pracowników o posiadaniu lub stopniu posiadanej niepełnosprawnośc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do pracy w grupach interwencyjnych zostaną skierowane następujące zatrudnione o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 dzień składania oferty posiadamy aktualną polisę ubezpieczeniową, o której mowa w Rozporządzeniu Ministra Finansów z dnia 9 grudnia 2013 r. w sprawie obowiązkowego ubezpieczenia odpowiedzialności cywilnej przedsiębiorcy wykonującego działalność gospodarczą w zakresie usług ochrony osób i mienia, a także dodatkową polisę dobrowolną w zakresie wykonywania usług ochrony osób i mienia, na kwotę co najmniej 2.000.000,00 ( dwóch milionów ) złot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 xml:space="preserve">    podpis/y osoby/osób  upoważnionej/ych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 reprezentowania firmy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ę o udzielenie zamówienia. </w:t>
      </w:r>
    </w:p>
    <w:sectPr>
      <w:type w:val="nextPage"/>
      <w:pgSz w:w="12240" w:h="15840"/>
      <w:pgMar w:left="1800" w:right="758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;Symbol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;Symbol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1:00Z</dcterms:created>
  <dc:creator>Agnieszka</dc:creator>
  <dc:description/>
  <cp:keywords/>
  <dc:language>en-US</dc:language>
  <cp:lastModifiedBy>Bartłomiej Polak</cp:lastModifiedBy>
  <cp:lastPrinted>2016-02-08T13:01:00Z</cp:lastPrinted>
  <dcterms:modified xsi:type="dcterms:W3CDTF">2018-07-09T09:20:00Z</dcterms:modified>
  <cp:revision>15</cp:revision>
  <dc:subject/>
  <dc:title>Załącznik nr 2 do siwz</dc:title>
</cp:coreProperties>
</file>