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. nr 3 do Warunków Zamówieni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  <w:tab/>
        <w:tab/>
        <w:tab/>
        <w:tab/>
        <w:tab/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ieczęć, nazwa i dokładny adres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ykonawcy/ wykonawców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Ś W I A D C Z E N I E </w:t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„</w:t>
      </w:r>
      <w:r>
        <w:rPr>
          <w:rFonts w:cs="Times New Roman" w:ascii="Verdana" w:hAnsi="Verdana"/>
          <w:b/>
          <w:sz w:val="22"/>
          <w:szCs w:val="22"/>
        </w:rPr>
        <w:t>Dostawa i instalacja systemów alarmowo – monitorujących w obiektach zamawiającego. Monitoring i obsługa sygnałów wraz z interwencją grupy – interwencyjnej”.</w:t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imię i nazwisko)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upoważniony przedstawiciel firmy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reprezentowanej przeze mnie firmy/ firm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uję o braku przesłanek do wykluczenia firmy z prowadzonego postępowania oraz oświadczam, że :</w:t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1. Spełniam(y) warunki udziału w postępowaniu o udzielenie zamówienia publicznego na                 w/w dostawy.  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Posiadam(y) uprawnienia do wykonywania działalności lub czynności objętych niniejszym</w:t>
      </w:r>
    </w:p>
    <w:p>
      <w:pPr>
        <w:pStyle w:val="Normal1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zamówieniem, jeżeli ustawy nakładają obowiązek posiadania takich uprawnień. 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. Posiadam(y) niezbędną wiedzę i doświadczenie a także dysponuję(emy) potencjałem 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chnicznym i osobami zdolnymi do wykonania niniejszego zamówienia lub przedstawimy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isemne zobowiązanie innych podmiotów do udostępnienia potencjału technicznego i osób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dolnych do wykonania zamówienia. </w:t>
      </w:r>
    </w:p>
    <w:p>
      <w:pPr>
        <w:pStyle w:val="Normal1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4. Znajduję(emy) się w sytuacji ekonomicznej i finansowej zapewniającej wykonanie        niniejszego zamówienia. 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5. Nie podlegam(y) wykluczeniu z postępowania o udzielenie niniejszego zamówienia 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ie przesłanek zawartych w warunkach zamówienia tj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. wykonawcy, którzy w ciągu ostatnich 3 lat przed wszczęciem postępowania wyrządzili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szkodę Spółce nie wykonując zamówienia lub wykonując je nienależycie, chyba ż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niewykonanie lub nienależyte wykonanie zamówienia było następstwem okoliczności, z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które wykonawca nie ponosi odpowiedzialności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wykonawcy, w stosunku do których otwarto likwidację lub których upadłość ogłoszon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ykonawcy, którzy zalegają z uiszczeniem podatków, opłat lub składek na ubezpiecze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połeczne lub zdrowotne, z wyjątkiem przypadków gdy uzyskali oni przewidziane praw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zwolnienie, odroczenie, rozłożenie na raty zaległych płatności lub wstrzymanie w całośc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ykonania decyzji właściwego organu,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. wykonawcy, którzy nie posiadają uprawnień do wykonywania określonej działalności lub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czynności, jeżeli ustawy nakładają obowiązek posiadania takich uprawnień,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. wykonawcy, którzy uczestniczyli bezpośrednio w czynnościach związanych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 przygotowaniem prowadzonego postępowania lub posługiwali się w celu sporządzenia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oferty osobami uczestniczącymi w dokonywaniu tych czynności, chyba że udział ty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ykonawców w postępowaniu nie utrudni uczciwej konkurencj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e. wykonawcy, którzy złożyli nieprawdziwe informacje mające wpływ na wynik prowadzon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ostępowan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. wykonawcy, którzy nie złożyli oświadczenia o spełnianiu warunków udziału w postępowani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lub dokumentów potwierdzających spełnianie tych warunków lub złożone dokument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wierają błędy</w:t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iejscowość /data                  </w:t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jc w:val="right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.....................................................................</w:t>
      </w:r>
    </w:p>
    <w:p>
      <w:pPr>
        <w:pStyle w:val="Normal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 xml:space="preserve">    podpis/y osoby/osób  upoważnionej/ych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  reprezentowania firmy</w:t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ę o udzielenie zamówienia. </w:t>
      </w:r>
    </w:p>
    <w:sectPr>
      <w:type w:val="nextPage"/>
      <w:pgSz w:w="12240" w:h="15840"/>
      <w:pgMar w:left="1800" w:right="758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eastAsia="Arial" w:cs="Arial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Bats;Symbol"/>
      <w:sz w:val="18"/>
      <w:szCs w:val="18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Bats;Symbol"/>
      <w:color w:val="000000"/>
      <w:sz w:val="18"/>
      <w:szCs w:val="18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1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1"/>
    <w:qFormat/>
    <w:pPr/>
    <w:rPr>
      <w:rFonts w:cs="Tahoma"/>
    </w:rPr>
  </w:style>
  <w:style w:type="paragraph" w:styleId="WWheader1">
    <w:name w:val="WW-header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1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1"/>
    <w:qFormat/>
    <w:pPr/>
    <w:rPr>
      <w:rFonts w:cs="Tahoma"/>
    </w:rPr>
  </w:style>
  <w:style w:type="paragraph" w:styleId="WWheader11">
    <w:name w:val="WW-header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1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1"/>
    <w:qFormat/>
    <w:pPr/>
    <w:rPr>
      <w:rFonts w:cs="Tahoma"/>
    </w:rPr>
  </w:style>
  <w:style w:type="paragraph" w:styleId="WWheader111">
    <w:name w:val="WW-header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1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1"/>
    <w:qFormat/>
    <w:pPr/>
    <w:rPr>
      <w:rFonts w:cs="Tahoma"/>
    </w:rPr>
  </w:style>
  <w:style w:type="paragraph" w:styleId="WWheader1111">
    <w:name w:val="WW-header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1"/>
    <w:qFormat/>
    <w:pPr/>
    <w:rPr>
      <w:rFonts w:cs="Tahoma"/>
    </w:rPr>
  </w:style>
  <w:style w:type="paragraph" w:styleId="WWheader11111">
    <w:name w:val="WW-header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1"/>
    <w:qFormat/>
    <w:pPr/>
    <w:rPr>
      <w:rFonts w:cs="Tahoma"/>
    </w:rPr>
  </w:style>
  <w:style w:type="paragraph" w:styleId="WWheader111111">
    <w:name w:val="WW-header1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1"/>
    <w:qFormat/>
    <w:pPr/>
    <w:rPr>
      <w:rFonts w:cs="Tahom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1:00Z</dcterms:created>
  <dc:creator>Agnieszka</dc:creator>
  <dc:description/>
  <cp:keywords/>
  <dc:language>en-US</dc:language>
  <cp:lastModifiedBy>Bartłomiej Polak</cp:lastModifiedBy>
  <cp:lastPrinted>2016-02-08T13:01:00Z</cp:lastPrinted>
  <dcterms:modified xsi:type="dcterms:W3CDTF">2018-07-09T05:20:00Z</dcterms:modified>
  <cp:revision>13</cp:revision>
  <dc:subject/>
  <dc:title>Załącznik nr 2 do siwz</dc:title>
</cp:coreProperties>
</file>