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3" w:after="0"/>
        <w:ind w:left="7371" w:right="-20" w:hanging="6249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Skarżysko-Kamienna  29.07.2016r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 G Ł</w:t>
      </w:r>
      <w:r>
        <w:rPr>
          <w:rFonts w:cs="Verdana" w:ascii="Verdana" w:hAnsi="Verdana"/>
          <w:b/>
          <w:bCs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S</w:t>
      </w:r>
      <w:r>
        <w:rPr>
          <w:rFonts w:cs="Verdana" w:ascii="Verdana" w:hAnsi="Verdana"/>
          <w:b/>
          <w:bCs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Z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E N I  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Miejskie Przedsiębiorstwo Wodociągów i Kanalizacji Sp. z o.o. w Skarżysku - Kamiennej informuje  o  wyłożeniu  do  publicznego  wglądu  projektu aktualizacji Wieloletniego  Planu  Rozwoju i Modernizacji Urządzeń Wodociągowych i Urządzeń Kanalizacyjnych Miejskiego Przedsiębiorstwa Wodociągów i Kanalizacji Sp. z o.o. w Skarżysku-Kamiennej na lata 2016 – 2018r.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lan wieloletni  został  uzgodniony  przez  Regionalnego  Dyrektora  Ochrony Środowiska                  w Kielcach. Wyżej wymieniona jednostka uznała, że odstępuje od przeprowadzenia postępowania w sprawie strategicznej oceny oddziaływania na środowisko.  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jekt planu zostanie wyłożony w siedzibie Miejskiego Przedsiębiorstwa Wodociągów                         i  Kanalizacji Sp. z o.o. w Skarżysku – Kamiennej przy ul. Cichej 8, w pokoju nr 2, w dni robocze </w:t>
      </w:r>
      <w:r>
        <w:rPr>
          <w:rFonts w:cs="Verdana" w:ascii="Verdana" w:hAnsi="Verdana"/>
          <w:b/>
          <w:bCs/>
          <w:sz w:val="20"/>
          <w:szCs w:val="20"/>
        </w:rPr>
        <w:t>od 29 lipca do 19 sierpnia 2016r. w godzinach 8.00 – 14.00.</w:t>
      </w:r>
      <w:r>
        <w:rPr>
          <w:rFonts w:cs="Verdana" w:ascii="Verdana" w:hAnsi="Verdana"/>
          <w:sz w:val="20"/>
          <w:szCs w:val="20"/>
        </w:rPr>
        <w:t xml:space="preserve">                                     Uwagi i wnioski do projektowanych przedsięwzięć należy składać na piśmie pod wyżej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mieniony adres w terminie </w:t>
      </w:r>
      <w:r>
        <w:rPr>
          <w:rFonts w:cs="Verdana" w:ascii="Verdana" w:hAnsi="Verdana"/>
          <w:b/>
          <w:bCs/>
          <w:sz w:val="20"/>
          <w:szCs w:val="20"/>
        </w:rPr>
        <w:t>do 19 sierpnia 2016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rganem właściwym do rozpatrywania uwag i wniosków jest Prezes Zarządu Miejskieg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iębiorstwa Wodociągów i Kanalizacji Sp. z o.o. w Skarżysku – Kamienn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pacing w:val="3"/>
          <w:w w:val="99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bCs/>
          <w:spacing w:val="3"/>
          <w:w w:val="99"/>
          <w:sz w:val="20"/>
          <w:szCs w:val="20"/>
        </w:rPr>
        <w:t>P</w:t>
      </w:r>
      <w:r>
        <w:rPr>
          <w:rFonts w:cs="Verdana" w:ascii="Verdana" w:hAnsi="Verdana"/>
          <w:b/>
          <w:bCs/>
          <w:w w:val="99"/>
          <w:sz w:val="20"/>
          <w:szCs w:val="20"/>
        </w:rPr>
        <w:t>od</w:t>
      </w:r>
      <w:r>
        <w:rPr>
          <w:rFonts w:cs="Verdana" w:ascii="Verdana" w:hAnsi="Verdana"/>
          <w:b/>
          <w:bCs/>
          <w:spacing w:val="2"/>
          <w:w w:val="99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w w:val="99"/>
          <w:sz w:val="20"/>
          <w:szCs w:val="20"/>
        </w:rPr>
        <w:t>ł</w:t>
      </w:r>
      <w:r>
        <w:rPr>
          <w:rFonts w:cs="Verdana" w:ascii="Verdana" w:hAnsi="Verdana"/>
          <w:b/>
          <w:bCs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22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32815</wp:posOffset>
          </wp:positionH>
          <wp:positionV relativeFrom="margin">
            <wp:posOffset>8328025</wp:posOffset>
          </wp:positionV>
          <wp:extent cx="7568565" cy="889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28370</wp:posOffset>
          </wp:positionH>
          <wp:positionV relativeFrom="margin">
            <wp:posOffset>-1341755</wp:posOffset>
          </wp:positionV>
          <wp:extent cx="7554595" cy="14376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8:00Z</dcterms:created>
  <dc:creator>Grzegorz Baran</dc:creator>
  <dc:description/>
  <cp:keywords/>
  <dc:language>en-US</dc:language>
  <cp:lastModifiedBy>Agnieszka Wrona</cp:lastModifiedBy>
  <cp:lastPrinted>2016-07-29T10:30:00Z</cp:lastPrinted>
  <dcterms:modified xsi:type="dcterms:W3CDTF">2016-07-29T11:27:00Z</dcterms:modified>
  <cp:revision>5</cp:revision>
  <dc:subject/>
  <dc:title/>
</cp:coreProperties>
</file>